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MathematicaFormatTraditionalForm"/>
          <w:rFonts w:cs="Times New Roman" w:ascii="Times New Roman" w:hAnsi="Times New Roman"/>
          <w:color w:val="0000A0"/>
          <w:sz w:val="36"/>
          <w:szCs w:val="36"/>
        </w:rPr>
        <w:t>Color File Generator - Cross Polarizati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Define domain of entire color scheme *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=0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=4095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th=hi-lo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Define piecewise domain functions for red, green, blue *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red1[x_]:=</w:t>
      </w:r>
      <w:r>
        <w:rPr>
          <w:rFonts w:cs="Times New Roman" w:ascii="Times New Roman" w:hAnsi="Times New Roman"/>
        </w:rPr>
        <w:drawing>
          <wp:inline distT="0" distB="0" distL="0" distR="0">
            <wp:extent cx="16256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red2[x_]:=0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red[x_]:=fnred1[x]/;0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x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2047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red[x_]:=fnred2[x]/;2047&lt;x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4095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grn1[x_]:=0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grn2[x_]:=</w:t>
      </w:r>
      <w:r>
        <w:rPr>
          <w:rFonts w:cs="Times New Roman" w:ascii="Times New Roman" w:hAnsi="Times New Roman"/>
        </w:rPr>
        <w:drawing>
          <wp:inline distT="0" distB="0" distL="0" distR="0">
            <wp:extent cx="162560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grn[x_]:=fngrn1[x]/;0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x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2047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fngrn[x_]:=fngrn2[x]/;2047&lt;x</w:t>
      </w:r>
      <w:r>
        <w:rPr>
          <w:rFonts w:cs="Mathematica1Mono" w:ascii="Mathematica1Mono" w:hAnsi="Mathematica1Mono"/>
        </w:rPr>
        <w:t></w:t>
      </w:r>
      <w:r>
        <w:rPr>
          <w:rFonts w:cs="Times New Roman" w:ascii="Times New Roman" w:hAnsi="Times New Roman"/>
        </w:rPr>
        <w:t>4095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blu[x_]:=0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Define a saturation function for reference use *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sat[x_]:=(fnred[x]+fngrn[x]+fnblu[x])/3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* Plot red, green and blue functions along with saturation *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lot[{fnred[x],fngrn[x],fnblu[x],fnsat[x]},{x,lo,hi},PlotStyle</w:t>
      </w:r>
      <w:r>
        <w:rPr>
          <w:rFonts w:cs="Mathematica1Mono" w:ascii="Mathematica1Mono" w:hAnsi="Mathematica1Mono"/>
        </w:rPr>
        <w:t></w:t>
      </w:r>
      <w:r>
        <w:rPr>
          <w:rFonts w:cs="Times New Roman" w:ascii="Times New Roman" w:hAnsi="Times New Roman"/>
        </w:rPr>
        <w:t>{{RGBColor[1,0,0],Thin},{RGBColor[0,1,0],Thin},{RGBColor[0,0,1],Thin},{RGBColor[.6,.6,.6],Thin}}]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* create a table of "width" number of RGB value triplets, each value ranging from 0 to 1 *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s=Table[{fnred[i],fngrn[i],fnblu[i]},{i,lo,hi}]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plot the color table ceated above *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Graphics[Raster[{Colors}],AspectRatio</w:t>
      </w:r>
      <w:r>
        <w:rPr>
          <w:rFonts w:cs="Mathematica1Mono" w:ascii="Mathematica1Mono" w:hAnsi="Mathematica1Mono"/>
        </w:rPr>
        <w:t></w:t>
      </w:r>
      <w:r>
        <w:rPr>
          <w:rFonts w:cs="Times New Roman" w:ascii="Times New Roman" w:hAnsi="Times New Roman"/>
        </w:rPr>
        <w:t>.2]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132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132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Create Radio-Sky Spectrograph color definitions file *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s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Defs=Table[65536*Round[255*fnblu[i]]+256*Round[255*fngrn[i]]+Round[255*fnred[i]],{i,lo,hi}]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["C:\\Program Files\\Spectrograph\\CrossPolarization.txt",ColorDef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Program Files\Spectrograph\CrossPolarization.tx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thematicaInlineCellNone">
    <w:name w:val="MathematicaInlineCellNone"/>
    <w:qFormat/>
    <w:rPr/>
  </w:style>
  <w:style w:type="character" w:styleId="MathematicaFormatTraditionalForm">
    <w:name w:val="MathematicaFormatTraditional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40:00Z</dcterms:created>
  <dc:creator>Dave</dc:creator>
  <dc:description/>
  <cp:keywords/>
  <dc:language>en-US</dc:language>
  <cp:lastModifiedBy>Dave</cp:lastModifiedBy>
  <dcterms:modified xsi:type="dcterms:W3CDTF">2013-05-12T06:42:00Z</dcterms:modified>
  <cp:revision>1</cp:revision>
  <dc:subject/>
  <dc:title>Color File Generator - Cross Polarization</dc:title>
</cp:coreProperties>
</file>