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pPr>
      <w:r>
        <w:rPr>
          <w:rFonts w:eastAsia="Times New Roman" w:cs="Courier New" w:ascii="Courier New" w:hAnsi="Courier New"/>
          <w:sz w:val="20"/>
          <w:szCs w:val="20"/>
        </w:rPr>
        <w:t>Subject: Icom R8500 Mod - Operating the Icom R8500 in other co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t>To re-program your R8500 to match the version in that country, use the table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ersion   |     |      | #03  | #05 | #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t>Programming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istor   | AUS | DEN  | EUR  | FRA |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516   |     |      |  X   |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pPr>
      <w:r>
        <w:rPr>
          <w:rFonts w:eastAsia="Courier New" w:cs="Courier New" w:ascii="Courier New" w:hAnsi="Courier New"/>
          <w:sz w:val="20"/>
          <w:szCs w:val="20"/>
        </w:rPr>
        <w:t xml:space="preserve">       </w:t>
      </w:r>
      <w:r>
        <w:rPr>
          <w:rFonts w:eastAsia="Times New Roman" w:cs="Courier New" w:ascii="Courier New" w:hAnsi="Courier New"/>
          <w:sz w:val="20"/>
          <w:szCs w:val="20"/>
        </w:rPr>
        <w:t>R517   |     |  X   |      |  X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518   |  X  |      |  X   |  X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455   |  Z  |  Z   |  Z   |  Z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pPr>
      <w:r>
        <w:rPr>
          <w:rFonts w:eastAsia="Times New Roman" w:cs="Courier New" w:ascii="Courier New" w:hAnsi="Courier New"/>
          <w:sz w:val="20"/>
          <w:szCs w:val="20"/>
        </w:rPr>
        <w:t>X = populate the position with a 3.3k ohm 603 size surface mounted resis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pPr>
      <w:r>
        <w:rPr>
          <w:rFonts w:eastAsia="Times New Roman" w:cs="Courier New" w:ascii="Courier New" w:hAnsi="Courier New"/>
          <w:sz w:val="20"/>
          <w:szCs w:val="20"/>
        </w:rPr>
        <w:t>Z = populate the position with a 1k ohm 603 size surface mounted resis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 Version   | Frequency Coverage (MH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           |  0.10000 -  823.99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 U.S.A     |849.00001 -  869.99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           |894.00001 - 1999.99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 Europe    |  0.10000 - 1999.99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 Australi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 France    |  0.10000 -   87.5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           |108.00000 - 1999.99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t xml:space="preserve">Remove the top cover and locate the main PC board (it's to the rear on the chassis and holds the speech option, see the operators manual).  R516, R517 and R518 are located in the right hand corner inside the small metal c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pPr>
      <w:r>
        <w:rPr>
          <w:rFonts w:eastAsia="Times New Roman" w:cs="Courier New" w:ascii="Courier New" w:hAnsi="Courier New"/>
          <w:sz w:val="20"/>
          <w:szCs w:val="20"/>
        </w:rPr>
        <w:t xml:space="preserve">There will be 4 adjacent resistor positions with 2 positions populated (R517 &amp; R518); the top position is unknown.  The small metal can is located on the right hand side of the main board.  R455 is located below and to the left of J12 (the speech module connector).  R455 is also unpopulated and it's to the left of R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pPr>
      <w:r>
        <w:rPr>
          <w:rFonts w:eastAsia="Times New Roman" w:cs="Courier New" w:ascii="Courier New" w:hAnsi="Courier New"/>
          <w:sz w:val="20"/>
          <w:szCs w:val="20"/>
        </w:rPr>
        <w:t xml:space="preserve">If you can't find a 603 size surface mounted resistor, carefully unsolder an existing resistor and re-populate it in another position.  R455 can be replaced with a zero Ohm resistor by shorting the position with a fine strand of wire that was taken from a ribbon c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pPr>
      <w:r>
        <w:rPr>
          <w:rFonts w:eastAsia="Times New Roman" w:cs="Courier New" w:ascii="Courier New" w:hAnsi="Courier New"/>
          <w:sz w:val="20"/>
          <w:szCs w:val="20"/>
        </w:rPr>
        <w:t>After the modification, the radio will lose its memories and will require reprogramming.</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230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5:00Z</dcterms:created>
  <dc:creator>Whitham D. Reeve</dc:creator>
  <dc:description/>
  <cp:keywords/>
  <dc:language>en-US</dc:language>
  <cp:lastModifiedBy>Whitham D. Reeve</cp:lastModifiedBy>
  <dcterms:modified xsi:type="dcterms:W3CDTF">2007-11-22T21:43:00Z</dcterms:modified>
  <cp:revision>1</cp:revision>
  <dc:subject/>
  <dc:title/>
</cp:coreProperties>
</file>