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8"/>
          <w:szCs w:val="28"/>
        </w:rPr>
        <w:t>TWB Observation Target</w:t>
        <w:tab/>
        <w:t>Jan 23, 2014 – Wednesday night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100 UTC 5° S, 30° E</w:t>
        <w:tab/>
        <w:t>On Duty:   0100 UTC / 200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230 UTC 5° S, 15°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330 UTC 5° S, 0° E-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6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89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72225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773" r="-6" b="1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2:00Z</dcterms:created>
  <dc:creator>Dave</dc:creator>
  <dc:description/>
  <cp:keywords/>
  <dc:language>en-US</dc:language>
  <cp:lastModifiedBy>Dave</cp:lastModifiedBy>
  <cp:lastPrinted>2014-01-14T21:44:00Z</cp:lastPrinted>
  <dcterms:modified xsi:type="dcterms:W3CDTF">2014-01-19T06:19:00Z</dcterms:modified>
  <cp:revision>4</cp:revision>
  <dc:subject/>
  <dc:title>Friday night / Saturday morning </dc:title>
</cp:coreProperties>
</file>