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WB Observation Targ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 23, 2013 – Sunday night / Monday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uty: 0730 UTC / 02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 0° N-S, 0° E-W throughout – check for absence of Faraday b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841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7:00Z</dcterms:created>
  <dc:creator>Dave</dc:creator>
  <dc:description/>
  <cp:keywords/>
  <dc:language>en-US</dc:language>
  <cp:lastModifiedBy>Dave</cp:lastModifiedBy>
  <cp:lastPrinted>2013-12-12T00:19:00Z</cp:lastPrinted>
  <dcterms:modified xsi:type="dcterms:W3CDTF">2013-12-21T07:03:00Z</dcterms:modified>
  <cp:revision>8</cp:revision>
  <dc:subject/>
  <dc:title>Friday night / Saturday morning </dc:title>
</cp:coreProperties>
</file>