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48500" cy="420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48500" cy="420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48500" cy="420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048500" cy="420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48500" cy="420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48500" cy="420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48500" cy="420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48500" cy="4200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48500" cy="4200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48500" cy="4200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48500" cy="4200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48500" cy="4200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22320"/>
      <w:pgMar w:left="576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5:41:00Z</dcterms:created>
  <dc:creator>Dave</dc:creator>
  <dc:description/>
  <cp:keywords/>
  <dc:language>en-US</dc:language>
  <cp:lastModifiedBy>Dave</cp:lastModifiedBy>
  <dcterms:modified xsi:type="dcterms:W3CDTF">2013-12-21T05:49:00Z</dcterms:modified>
  <cp:revision>2</cp:revision>
  <dc:subject/>
  <dc:title/>
</cp:coreProperties>
</file>