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shot taken in real time from the DPS machine, 4/26/13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5248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creen shot taken in review mode of 4/26/13 data file from home workstation, 4/29/13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64545" cy="514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45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Screen shot taken in review mode of 4/26/13 data file from home workstation, 4/29/13:</w:t>
      </w:r>
      <w:r>
        <w:rPr>
          <w:rFonts w:cs="Arial" w:ascii="Arial" w:hAnsi="Arial"/>
          <w:sz w:val="20"/>
          <w:szCs w:val="20"/>
        </w:rPr>
        <w:t xml:space="preserve">  (BUT – first hit “start” to try to start the non-existend DPS hardware,. then selected Mode -&gt; Stand Alone to unlock the app from trying to find the DPS hardware, then loaded the data file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64545" cy="514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45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1:00Z</dcterms:created>
  <dc:creator>Dave</dc:creator>
  <dc:description/>
  <cp:keywords/>
  <dc:language>en-US</dc:language>
  <cp:lastModifiedBy>Dave</cp:lastModifiedBy>
  <dcterms:modified xsi:type="dcterms:W3CDTF">2013-04-30T04:24:00Z</dcterms:modified>
  <cp:revision>4</cp:revision>
  <dc:subject/>
  <dc:title>Screen shot taken in real time from the DPS machine, 4/26/13:</dc:title>
</cp:coreProperties>
</file>